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nl-NL"/>
        </w:rPr>
      </w:pPr>
      <w:r>
        <w:rPr>
          <w:lang w:val="nl-NL"/>
        </w:rPr>
        <w:t>LONGEVUS PROJECT BRAZILIË</w:t>
      </w:r>
    </w:p>
    <w:p>
      <w:pPr>
        <w:pStyle w:val="Normal"/>
        <w:spacing w:before="0" w:after="0"/>
        <w:rPr>
          <w:lang w:val="nl-NL"/>
        </w:rPr>
      </w:pPr>
      <w:r>
        <w:rPr>
          <w:lang w:val="nl-NL"/>
        </w:rPr>
        <w:t>De stad Ponta Grossa in de deelstaat Paraná telt een bevolking van 314.681 mensen. Daarvan is 2,5% tussen de 65-69 jaar; 1,9% tussen de 70 en 74; 1,3% tussen de 75 en 79; en 1,1% is 80 jaar of ouder. De gemiddelde leeftijdverwachting bij geboorte is 70,9 jaar. 16,7% van de mensen van 65 jaar en ouder leeft alleen. 15% van de personen in de leeftijdsgroep van 50 jaar en ouder is analfabeet.</w:t>
      </w:r>
    </w:p>
    <w:p>
      <w:pPr>
        <w:pStyle w:val="Normal"/>
        <w:spacing w:before="0" w:after="0"/>
        <w:rPr>
          <w:lang w:val="nl-NL"/>
        </w:rPr>
      </w:pPr>
      <w:r>
        <w:rPr>
          <w:lang w:val="nl-NL"/>
        </w:rPr>
      </w:r>
    </w:p>
    <w:p>
      <w:pPr>
        <w:pStyle w:val="Normal"/>
        <w:spacing w:before="0" w:after="0"/>
        <w:rPr>
          <w:lang w:val="nl-NL"/>
        </w:rPr>
      </w:pPr>
      <w:r>
        <w:rPr>
          <w:lang w:val="nl-NL"/>
        </w:rPr>
        <w:t xml:space="preserve">In de stad zijn officieel 4 tehuizen voor bejaarden met een totaal van 227 bewoners. Alle vier  worden onderhouden door caritatieve instellingen. Daarnaast zijn er nog enkele clandestine huizen waar men voor de mensen zorgt in ruil voor hun pensioentje. Vorige week heeft de gemeente een van deze huizen gesloten omdat de omstandigheden niet verantwoord waren. </w:t>
      </w:r>
    </w:p>
    <w:p>
      <w:pPr>
        <w:pStyle w:val="Normal"/>
        <w:spacing w:before="0" w:after="0"/>
        <w:rPr>
          <w:lang w:val="nl-NL"/>
        </w:rPr>
      </w:pPr>
      <w:r>
        <w:rPr>
          <w:lang w:val="nl-NL"/>
        </w:rPr>
      </w:r>
    </w:p>
    <w:p>
      <w:pPr>
        <w:pStyle w:val="Normal"/>
        <w:spacing w:before="0" w:after="0"/>
        <w:rPr>
          <w:lang w:val="nl-NL"/>
        </w:rPr>
      </w:pPr>
      <w:r>
        <w:rPr>
          <w:lang w:val="nl-NL"/>
        </w:rPr>
        <w:t>Het vijfde huis is Longevus,  door de Cruzada de São Sebastião in handen is gegeven van een particuliere kliniek voor zwaar afhankelijke bejaarden, Longevus. De constante aanwezigheid van een arts (de in Nederland geboren braziliaan Frits Jonker), verpleegsters en assistenten garanderen de hoge professionele standaard en de voor hier bijzonder goede woonomstandigheden. Velen van de degenen die in de andere vier tehuizen wonen zouden deze professionele zorg behoeven maar die huizen kunnen dat niet bieden. De familieleden van de bewoners van Longevus dragen daarom maandelijks financieel bij waardoor de goede zorg geboden  kan blijven worden. Ondanks het feit dat Longevus een particuliere kliniek is, beoogt men geen winst; alle opbrengsten worden opnieuw geïnvesteerd om behuizing en verpleging beter te maken. Het is zeer wel mogelijk dat Cruzada de São Sebastião over enkele jaren de ‘exploitatie’ van het huis op zich neemt maar daarvoor moeten we eerst beter gestructeerd zijn.</w:t>
      </w:r>
    </w:p>
    <w:p>
      <w:pPr>
        <w:pStyle w:val="Normal"/>
        <w:spacing w:before="0" w:after="0"/>
        <w:rPr>
          <w:lang w:val="nl-NL"/>
        </w:rPr>
      </w:pPr>
      <w:r>
        <w:rPr>
          <w:lang w:val="nl-NL"/>
        </w:rPr>
      </w:r>
    </w:p>
    <w:p>
      <w:pPr>
        <w:pStyle w:val="Normal"/>
        <w:spacing w:before="0" w:after="0"/>
        <w:rPr>
          <w:lang w:val="nl-NL"/>
        </w:rPr>
      </w:pPr>
      <w:r>
        <w:rPr>
          <w:lang w:val="nl-NL"/>
        </w:rPr>
        <w:t>In de staat Paraná (geen gegevens over de stad) belt men gemiddeld 1400 maal per jaar naar de bejaarden-noodlijn.  40% van de deze klachten gaan over slechte- of mishandeling van bejaarden. Een derde deel van deze ‘slechte behandeling’ betreft verwaarlozing en/of totale achterlating, 12% fisieke agressie, etc. De staat probeert iets met speciale programma´s voor bejaarden te doen maar staan daarbij nog aan de wieg. Erg veel goodwill is daarbij helaas nog  niet te vinden. Zo heeft de staat zelf geen bejaarden- of verzorgingstehuizen.</w:t>
      </w:r>
    </w:p>
    <w:p>
      <w:pPr>
        <w:pStyle w:val="Normal"/>
        <w:spacing w:before="0" w:after="0"/>
        <w:rPr>
          <w:lang w:val="nl-NL"/>
        </w:rPr>
      </w:pPr>
      <w:r>
        <w:rPr>
          <w:lang w:val="nl-NL"/>
        </w:rPr>
      </w:r>
    </w:p>
    <w:p>
      <w:pPr>
        <w:pStyle w:val="Normal"/>
        <w:spacing w:before="0" w:after="0"/>
        <w:rPr/>
      </w:pPr>
      <w:r>
        <w:rPr>
          <w:lang w:val="nl-NL"/>
        </w:rPr>
        <w:t>De Kerkelijke Instelling Cruzada de São Sebastião is in 1962 opgericht om voor kinderen te zorgen. Twee jaar geleden hebben we de doelstelling veranderd omdat er inmiddels veel instellingen voor kinderen zijn en de staat die zorg steeds meer overneemt. De drie grote aandachtsvelden van de Cruzada de São Sebastião zijn geworden:</w:t>
      </w:r>
    </w:p>
    <w:p>
      <w:pPr>
        <w:pStyle w:val="Normal"/>
        <w:numPr>
          <w:ilvl w:val="0"/>
          <w:numId w:val="1"/>
        </w:numPr>
        <w:spacing w:before="0" w:after="0"/>
        <w:rPr>
          <w:lang w:val="nl-NL"/>
        </w:rPr>
      </w:pPr>
      <w:r>
        <w:rPr>
          <w:lang w:val="nl-NL"/>
        </w:rPr>
        <w:t xml:space="preserve">Het Longevus project voor zwaar zieke en afhankelijke bejaarden omdat de staat nog lang niet voorbereid is op de grote stroom bejaarden die nu en de komende jaren hulp en zorg nodig hebben. </w:t>
      </w:r>
    </w:p>
    <w:p>
      <w:pPr>
        <w:pStyle w:val="Normal"/>
        <w:numPr>
          <w:ilvl w:val="0"/>
          <w:numId w:val="1"/>
        </w:numPr>
        <w:spacing w:before="0" w:after="0"/>
        <w:rPr/>
      </w:pPr>
      <w:r>
        <w:rPr>
          <w:lang w:val="nl-NL"/>
        </w:rPr>
        <w:t xml:space="preserve">Het Vianney project voor bejaarde en van zorg afhankelijke priesters (aangestuurd door de priesters van het bisdom Ponta Grossa). </w:t>
      </w:r>
    </w:p>
    <w:p>
      <w:pPr>
        <w:pStyle w:val="Normal"/>
        <w:numPr>
          <w:ilvl w:val="0"/>
          <w:numId w:val="1"/>
        </w:numPr>
        <w:spacing w:before="0" w:after="0"/>
        <w:rPr>
          <w:lang w:val="nl-NL"/>
        </w:rPr>
      </w:pPr>
      <w:r>
        <w:rPr>
          <w:lang w:val="nl-NL"/>
        </w:rPr>
        <w:t>Het CEOF project: Studie en Orientatie Centrum voor het Gezin (aangestuurd door echtparen van het Familie Pastoraat).</w:t>
      </w:r>
    </w:p>
    <w:p>
      <w:pPr>
        <w:pStyle w:val="Normal"/>
        <w:spacing w:before="0" w:after="0"/>
        <w:rPr>
          <w:lang w:val="nl-NL"/>
        </w:rPr>
      </w:pPr>
      <w:r>
        <w:rPr>
          <w:lang w:val="nl-NL"/>
        </w:rPr>
      </w:r>
    </w:p>
    <w:p>
      <w:pPr>
        <w:pStyle w:val="Normal"/>
        <w:spacing w:before="0" w:after="0"/>
        <w:rPr>
          <w:lang w:val="nl-NL"/>
        </w:rPr>
      </w:pPr>
      <w:r>
        <w:rPr>
          <w:lang w:val="nl-NL"/>
        </w:rPr>
        <w:t xml:space="preserve">Ondergetekende, broer van jullie parochiane Ineke Zonneveld-Ham, priester, is voorzitter van de Cruzada. Naast de plaatselijk bisschop (directeur) bestaat het bestuur uit een echtpaar (secretaris en penningmeester), de in Nederland geboren priester Martin Beckers (vice-voorzitter), een  bestuurslid voor het Longevus project en een echtpaar voor het CEOF project. De Cruzada heeft een Fiscale Controle Commissie door de staat geeist voor alle NGO´s, en een extrern accountant. </w:t>
      </w:r>
    </w:p>
    <w:p>
      <w:pPr>
        <w:pStyle w:val="Normal"/>
        <w:spacing w:before="0" w:after="0"/>
        <w:rPr>
          <w:lang w:val="nl-NL"/>
        </w:rPr>
      </w:pPr>
      <w:r>
        <w:rPr>
          <w:lang w:val="nl-NL"/>
        </w:rPr>
      </w:r>
    </w:p>
    <w:p>
      <w:pPr>
        <w:pStyle w:val="Normal"/>
        <w:spacing w:before="0" w:after="0"/>
        <w:rPr>
          <w:lang w:val="nl-NL"/>
        </w:rPr>
      </w:pPr>
      <w:r>
        <w:rPr>
          <w:lang w:val="nl-NL"/>
        </w:rPr>
        <w:t xml:space="preserve">Jullie parochie heeft de genereuze keuze gemaakt om het Longevus Project gedurende drie jaren te steunen. Via dhr. Cees Lut en mijn zus Ineke krijg ik regelmatig berichten, met foto´s, over de zeer uitlopende en originele projecten die jullie in de parochie ontwikkelen ten gunste van het Longevus Project. Ook mochten we voor dit jaar al zesduizend Euro ontvangen. Dat is veel geld en ik ben me er goed van bewust van de verantwoordelijkheid dat dat met zich meebrengt. Wat doen wij met de Euro´s die jullie door middel van de vele activiteiten bij elkaar sparen en die door het parochiebestuur verdubbeld worden? Hoofdzakelijk twee dingen: </w:t>
      </w:r>
    </w:p>
    <w:p>
      <w:pPr>
        <w:pStyle w:val="Normal"/>
        <w:numPr>
          <w:ilvl w:val="0"/>
          <w:numId w:val="2"/>
        </w:numPr>
        <w:spacing w:before="0" w:after="0"/>
        <w:rPr>
          <w:lang w:val="nl-NL"/>
        </w:rPr>
      </w:pPr>
      <w:r>
        <w:rPr>
          <w:lang w:val="nl-NL"/>
        </w:rPr>
        <w:t>Met jullie bijdragen kunnen wij schrijnende gevallen van verwaarloosde zieke bejaarden bij Longevus onderbrengen. Door middel van een overeenkomst tussen de Cruzada en Longevus verlaagt de laatste de bijdrage voor ‘bewoners van de Cruzada’ terwijl ze dezelfde behandeling genieten.</w:t>
      </w:r>
    </w:p>
    <w:p>
      <w:pPr>
        <w:pStyle w:val="Normal"/>
        <w:numPr>
          <w:ilvl w:val="0"/>
          <w:numId w:val="2"/>
        </w:numPr>
        <w:spacing w:before="0" w:after="0"/>
        <w:rPr>
          <w:lang w:val="nl-NL"/>
        </w:rPr>
      </w:pPr>
      <w:r>
        <w:rPr>
          <w:lang w:val="nl-NL"/>
        </w:rPr>
        <w:t xml:space="preserve">Enorm veel leed kan verlicht worden door middel van simpele en vaak goedkope oplossingen voor bejaarden die alleen of bij hun kinderen wonen maar geen financiele middelen hebben voor speciale luiers, een rolstoel, krukken, een aanpassing in de badkamer, een specifiek medisch onderzoek, medicijnen,  etc. Cruzada werkt samen met het Diocesane Ouderenpastoraat. Vrijwilligsters van dit pastoraat bezoeken de mensen thuis en geven aan ons door wat er nodig is. Wij, Cruzada, sturen dan iemand ter verificatie van de gegevens en zorgen ervoor dat het benodigde materiaal bij de persoon terecht komt. </w:t>
      </w:r>
    </w:p>
    <w:p>
      <w:pPr>
        <w:pStyle w:val="Normal"/>
        <w:spacing w:before="0" w:after="0"/>
        <w:rPr>
          <w:lang w:val="nl-NL"/>
        </w:rPr>
      </w:pPr>
      <w:r>
        <w:rPr>
          <w:lang w:val="nl-NL"/>
        </w:rPr>
      </w:r>
    </w:p>
    <w:p>
      <w:pPr>
        <w:pStyle w:val="Normal"/>
        <w:spacing w:before="0" w:after="0"/>
        <w:rPr>
          <w:lang w:val="nl-NL"/>
        </w:rPr>
      </w:pPr>
      <w:r>
        <w:rPr>
          <w:lang w:val="nl-NL"/>
        </w:rPr>
        <w:t xml:space="preserve">Op schrift lijkt het allemaal makkelijk en vlodjes te verlopen. Dat is niet helemaal waar. Dit werk staat nog in de kinderschoenen en moet verder uitgewerkt worden. Jullie geven ons die mogelijkheid en we zijn jullie daar enorm dankbaar voor. We schatten over twee en half jaar veel meer ‘selfsuporting’ te kunnen zijn. Het is daarom dat jullie parochie besloten heeft ons deze eerste drie jaren te steunen. Jullie starten dus samen met ons dit mooie werk op, met de hoop en wens dat de zegen erop rust en het in de toekomst uit mag groeien tot een iets grotere organisatie. Waar we voor waken, en dat kan ik jullie garanderen, is dat we geen onnodige administratieve kosten hebben. Ieder eurocent die jullie opbrengen komt direct bij de bejaarden terecht. Niemand ontvangt salaris, alle betrokkenen zijn vrijwillig(st)ers. </w:t>
      </w:r>
    </w:p>
    <w:p>
      <w:pPr>
        <w:pStyle w:val="Normal"/>
        <w:spacing w:before="0" w:after="0"/>
        <w:rPr>
          <w:lang w:val="nl-NL"/>
        </w:rPr>
      </w:pPr>
      <w:r>
        <w:rPr>
          <w:lang w:val="nl-NL"/>
        </w:rPr>
      </w:r>
    </w:p>
    <w:p>
      <w:pPr>
        <w:pStyle w:val="Normal"/>
        <w:spacing w:before="0" w:after="0"/>
        <w:rPr>
          <w:lang w:val="nl-NL"/>
        </w:rPr>
      </w:pPr>
      <w:r>
        <w:rPr>
          <w:lang w:val="nl-NL"/>
        </w:rPr>
        <w:t>In de hoop jullie wat inzicht te hebben verschaft, verblijf ik met de meest hartelijke groeten en een braziliaans “ Deus lhes paga” oftewel “ Moge de Heer u belonen”.</w:t>
      </w:r>
    </w:p>
    <w:p>
      <w:pPr>
        <w:pStyle w:val="Normal"/>
        <w:spacing w:before="0" w:after="0"/>
        <w:rPr>
          <w:lang w:val="nl-NL"/>
        </w:rPr>
      </w:pPr>
      <w:r>
        <w:rPr>
          <w:lang w:val="nl-NL"/>
        </w:rPr>
      </w:r>
    </w:p>
    <w:p>
      <w:pPr>
        <w:pStyle w:val="Normal"/>
        <w:spacing w:before="0" w:after="0"/>
        <w:rPr/>
      </w:pPr>
      <w:r>
        <w:rPr/>
        <w:t>Ponta Grossa, Oktober 2010,</w:t>
      </w:r>
    </w:p>
    <w:p>
      <w:pPr>
        <w:pStyle w:val="Normal"/>
        <w:spacing w:before="0" w:after="0"/>
        <w:rPr/>
      </w:pPr>
      <w:r>
        <w:rPr/>
        <w:t>Mgr. Matthieu Ham</w:t>
      </w:r>
    </w:p>
    <w:p>
      <w:pPr>
        <w:pStyle w:val="Normal"/>
        <w:spacing w:before="0" w:after="0"/>
        <w:rPr/>
      </w:pPr>
      <w:r>
        <w:rPr/>
      </w:r>
    </w:p>
    <w:p>
      <w:pPr>
        <w:pStyle w:val="Normal"/>
        <w:rPr/>
      </w:pPr>
      <w:r>
        <w:rPr/>
      </w:r>
    </w:p>
    <w:p>
      <w:pPr>
        <w:pStyle w:val="Normal"/>
        <w:rPr>
          <w:lang w:val="nl-NL"/>
        </w:rPr>
      </w:pPr>
      <w:r>
        <w:rPr>
          <w:lang w:val="nl-NL"/>
        </w:rPr>
        <w:t>Bijlage:</w:t>
      </w:r>
    </w:p>
    <w:p>
      <w:pPr>
        <w:pStyle w:val="Normal"/>
        <w:rPr/>
      </w:pPr>
      <w:r>
        <w:rPr>
          <w:lang w:val="nl-NL"/>
        </w:rPr>
        <w:t>Foto´s: Mevr. Azenir Martins, 81 jaar oud, is in Huize Longevus sinds ze een hersenbloeding heeft gehad. Zij is ‘de eerste klant’ van Cruzada de São Sebastião. Haar bejaarde zus die voor haar zorgde werd zelf ziek en moest in het ziekenhuis worden opgenomen. Haar  nicht moet werken en kan niet voor haar zorgen. De nicht kan maar 25% van de verblijfkosten betalen; Cruzada doet de rest.</w:t>
      </w:r>
    </w:p>
    <w:p>
      <w:pPr>
        <w:pStyle w:val="Normal"/>
        <w:rPr>
          <w:lang w:val="nl-NL"/>
        </w:rPr>
      </w:pPr>
      <w:r>
        <w:rPr>
          <w:lang w:val="nl-NL"/>
        </w:rPr>
        <w:t>De heer in de rolstoel vroeg me of ik van het Vaticaan was en ik beaamde dat maar. Nou dan moest ik de groeten aan Benedictus doen. Tuurlijk doe ik dat.</w:t>
      </w:r>
    </w:p>
    <w:p>
      <w:pPr>
        <w:pStyle w:val="Normal"/>
        <w:spacing w:before="0" w:after="0"/>
        <w:rPr>
          <w:lang w:val="nl-NL"/>
        </w:rPr>
      </w:pPr>
      <w:r>
        <w:rPr>
          <w:lang w:val="nl-NL"/>
        </w:rPr>
        <w:t>Andere twee bewoonsters tijdens de middagmaaltijd in de refter.</w:t>
      </w:r>
    </w:p>
    <w:p>
      <w:pPr>
        <w:pStyle w:val="Normal"/>
        <w:spacing w:before="0" w:after="0"/>
        <w:rPr>
          <w:lang w:val="nl-NL"/>
        </w:rPr>
      </w:pPr>
      <w:r>
        <w:rPr>
          <w:lang w:val="nl-NL"/>
        </w:rPr>
      </w:r>
    </w:p>
    <w:p>
      <w:pPr>
        <w:pStyle w:val="Normal"/>
        <w:spacing w:before="0" w:after="0"/>
        <w:rPr>
          <w:lang w:val="nl-NL"/>
        </w:rPr>
      </w:pPr>
      <w:r>
        <w:rPr>
          <w:lang w:val="nl-NL"/>
        </w:rPr>
        <w:t>De ruimte voor fisiotherapie: dat moet nog verbeter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42:00Z</dcterms:created>
  <dc:creator>MATTHIAS</dc:creator>
  <dc:description/>
  <dc:language>en-US</dc:language>
  <cp:lastModifiedBy>van Erp</cp:lastModifiedBy>
  <dcterms:modified xsi:type="dcterms:W3CDTF">2010-11-12T13:42:00Z</dcterms:modified>
  <cp:revision>2</cp:revision>
  <dc:subject/>
  <dc:title/>
</cp:coreProperties>
</file>